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38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2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saída dos professores Miguel Tobias Bahia e Ana Bárbara K. Sambaqui no Núcleo Docente Estrutrante do Curso Superior em Mecatrônica Industrial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Retificar a composição do Núcleo Docente Estruturante do Curso Superior em Mecatrônica Industrial do Campus Joinville do IF-SC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nde se lê: </w:t>
      </w:r>
      <w:r>
        <w:rPr>
          <w:rFonts w:cs="Arial" w:ascii="Arial" w:hAnsi="Arial"/>
          <w:sz w:val="22"/>
          <w:szCs w:val="22"/>
        </w:rPr>
        <w:t xml:space="preserve">O Núcleo será composto pelos seguintes membros: Luis Sergio Barros Marques (Presidente do Núcleo), Ana Barbara K. Sambaqui, Antonio de Assis Brito Neto, Bárbara Ogliari Martins Taques, Miguel Tobias Bahia e Maurício Martins Taques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- Leia-se: </w:t>
      </w:r>
      <w:r>
        <w:rPr>
          <w:rFonts w:cs="Arial" w:ascii="Arial" w:hAnsi="Arial"/>
          <w:sz w:val="22"/>
          <w:szCs w:val="22"/>
        </w:rPr>
        <w:t xml:space="preserve">O Núcleo será composto pelos seguintes membros: Luis Sergio Barros Marques (Presidente do Núcleo), Antonio de Assis Brito Neto, Bárbara Ogliari Martins Taques, Maurício Martins Taques, Ivandro Bonetti e Stefano Zeplin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trabalhos da nova composição do Núcleo Estruturante do CST em Mecatrônica Industrial tiveram início desde o dia 21 de junho de 2011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Sergio Barros Marques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de Assis Brito Neto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árbara Ogliari Martins Taques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ício Martins Taques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vandro Bonetti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tefano Zeplin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9:00Z</dcterms:created>
  <dc:creator>Chris</dc:creator>
  <dc:description/>
  <cp:keywords/>
  <dc:language>en-US</dc:language>
  <cp:lastModifiedBy>CEFETSC</cp:lastModifiedBy>
  <cp:lastPrinted>2011-03-10T14:17:00Z</cp:lastPrinted>
  <dcterms:modified xsi:type="dcterms:W3CDTF">2011-12-12T12:49:00Z</dcterms:modified>
  <cp:revision>7</cp:revision>
  <dc:subject/>
  <dc:title>OFICIO Nº 073/GESJ</dc:title>
</cp:coreProperties>
</file>