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CRISTINA GONÇALVES CHERICI CECCATO, JORGE MARCELO BURNIK E MÁRCIO ROBERTO NUNES </w:t>
      </w:r>
      <w:r>
        <w:rPr>
          <w:rFonts w:cs="Arial" w:ascii="Arial" w:hAnsi="Arial"/>
          <w:sz w:val="22"/>
          <w:szCs w:val="22"/>
        </w:rPr>
        <w:t xml:space="preserve">para, sob a coordenação da primeira, comporem comissão de inventário geral do almoxarifado do Campus Joinville no an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trabalhos devem ser concluídos até o dia 23 de dezembro de 2011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ristina Gonçalves Cherici Ceccato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 Marcelo Burnik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2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1-12-12T12:54:00Z</dcterms:modified>
  <cp:revision>4</cp:revision>
  <dc:subject/>
  <dc:title>OFICIO Nº 073/GESJ</dc:title>
</cp:coreProperties>
</file>