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46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3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ancelar a matrícula dos alunos desistentes abaixo relacionados: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Curso Superior em Mecatrônica Industrial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2004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COSTA E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1649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JONATAN DO ROSARI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1514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ISTELA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2002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DE FRANÇA LIM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2045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 JACINTO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2021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PINESI CORRE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2006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VINA GABRIELA FORMIGONI CARVALH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2022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ISAQUE EVANGELISTA ALV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2024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LIAN CALDEIRA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2011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JOSE DE MEDEIR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1444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SIQUEIRA MACHAD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2044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EDUARDO FERR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2978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ADILSON MAFIOLETE PACIFIC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219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QUIZEDEK FELIX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2001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O TAVARES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2013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HENRIQUE RAMOS REGI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2010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RISTINA JORCK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2002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A ROBERTA MIT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12028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ROSA FILH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2031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EDO MEWS JUNIOR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ra-se.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31:00Z</dcterms:created>
  <dc:creator>Chris</dc:creator>
  <dc:description/>
  <cp:keywords/>
  <dc:language>en-US</dc:language>
  <cp:lastModifiedBy>CEFETSC</cp:lastModifiedBy>
  <cp:lastPrinted>2011-07-08T15:12:00Z</cp:lastPrinted>
  <dcterms:modified xsi:type="dcterms:W3CDTF">2011-12-23T14:33:00Z</dcterms:modified>
  <cp:revision>5</cp:revision>
  <dc:subject/>
  <dc:title>OFICIO Nº 073/GESJ</dc:title>
</cp:coreProperties>
</file>