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març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em Exercício do Instituto Federal de Educação, Ciência e Tecnologia de Santa Catarina, Campus Joinville, no uso de suas atribuições legais delegadas pelas Portarias n. 252 de 28/02/11 e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, FLAVIO WERLE DE CAMARGO e LEANDRO AUGUSTO ROMANSINI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ssuntos concernentes à capacitação dos docentes e servidores técnicos 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a Comissão tiveram início no dia 01 de fevereiro de 2011, com prazo de conclusão até o dia 20 de dezembro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h30min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rtaria n. 252 de 28/02/11/Reitoria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y Boaretto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de Assis Brito Neto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vio Werle de Camargo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eandro Augusto Romansini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8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03-18T16:50:00Z</dcterms:modified>
  <cp:revision>13</cp:revision>
  <dc:subject/>
  <dc:title>OFICIO Nº 073/GESJ</dc:title>
</cp:coreProperties>
</file>