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març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s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05 (cinco) dias letivos consecutivos durante os primeiros quinze dias do início do semestre, sem justificativa da ausência, conforme preconiza o Edital n. 16/DEING/2010 do IF-SC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Superior em Gestão Hospitalar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13006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GO CAVALHEIRO ZAISOV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2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1-03-22T17:22:00Z</dcterms:modified>
  <cp:revision>7</cp:revision>
  <dc:subject/>
  <dc:title>OFICIO Nº 073/GESJ</dc:title>
</cp:coreProperties>
</file>