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1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 doc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LOS EDUARDO DE OLIVEIRA L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o Coordenador de Inclusão do Campus Joinville do IF-SC, a partir d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ão atribuições do Coordenador de Inclusão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bCs/>
          <w:sz w:val="22"/>
          <w:szCs w:val="22"/>
        </w:rPr>
        <w:t xml:space="preserve"> articular a Política de Inclusão do IF-SC, junto com o Departamento de Ensino, Núcleo Pedagógico, Coordenações de Área, Representantes do NAPNEE e das Ações Afirmativas e Permanência e Êxito, promovendo a inclusão n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Esta Portaria revoga a Portaria n. 19/2010 de 06/04/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os Eduardo de Oliveira Lara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8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1-04-11T12:52:00Z</dcterms:modified>
  <cp:revision>6</cp:revision>
  <dc:subject/>
  <dc:title>OFICIO Nº 073/GESJ</dc:title>
</cp:coreProperties>
</file>