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8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4 de abril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RAFAEL ANTONIO ZANIN, IVANDRO BONETTI, FEDRA CRISTINA G. SPINDOLA RAMOS e LUCIANO ANDRÉ VANZ</w:t>
      </w:r>
      <w:r>
        <w:rPr>
          <w:rFonts w:cs="Arial" w:ascii="Arial" w:hAnsi="Arial"/>
          <w:bCs/>
          <w:sz w:val="22"/>
          <w:szCs w:val="22"/>
        </w:rPr>
        <w:t xml:space="preserve">, sob a coordenação do primeiro, comporem comissão de ingresso para organizar as atividades relativas ao Exame de Classificação e Vestibular para o ingresso no 2º semestre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trabalhos devem ser concluídos até a publicação dos aprovados no dia 14 de julho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fael Antonio Zanin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andro Bonetti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o André Vanz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dra Cristina G. Spindola Ramos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7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11-04-14T17:51:00Z</dcterms:modified>
  <cp:revision>11</cp:revision>
  <dc:subject/>
  <dc:title>OFICIO Nº 073/GESJ</dc:title>
</cp:coreProperties>
</file>