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30/2011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9 de abril de 2011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 xml:space="preserve">REGINALDA MACIEL, DEBORAH REJANE MAGNO RIBAS e RAFAEL ANTONIO ZANIN, </w:t>
      </w:r>
      <w:r>
        <w:rPr>
          <w:rFonts w:cs="Arial" w:ascii="Arial" w:hAnsi="Arial"/>
          <w:bCs/>
          <w:sz w:val="22"/>
          <w:szCs w:val="22"/>
        </w:rPr>
        <w:t xml:space="preserve">sob a coordenação da primeira, para comporem comissão para realização de consulta aos servidores para escolha de ocupante da função de Coordenador (a) de Gestão de Pessoas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s trabalhos devem ser concluídos até o dia 30 de abril de 2011. </w:t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A carga horária semanal destinada às atividades da comissão será de 01 hora. </w:t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708" w:leader="none"/>
          <w:tab w:val="left" w:pos="3520" w:leader="none"/>
        </w:tabs>
        <w:spacing w:lineRule="auto" w:line="360"/>
        <w:ind w:firstLine="2640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Portaria entra em vigor na data de sua publicação e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-Geral do IF-SC - Campus Joinvill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s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Reginalda Maciel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Deborah Rejane Magno Ribas 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Rafael Antonio Zanin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6:37:00Z</dcterms:created>
  <dc:creator>Chris</dc:creator>
  <dc:description/>
  <cp:keywords/>
  <dc:language>en-US</dc:language>
  <cp:lastModifiedBy>CEFETSC</cp:lastModifiedBy>
  <cp:lastPrinted>2011-04-28T09:28:00Z</cp:lastPrinted>
  <dcterms:modified xsi:type="dcterms:W3CDTF">2011-04-28T12:49:00Z</dcterms:modified>
  <cp:revision>10</cp:revision>
  <dc:subject/>
  <dc:title>OFICIO Nº 073/GESJ</dc:title>
</cp:coreProperties>
</file>