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5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abril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Designar os servidores</w:t>
      </w:r>
      <w:r>
        <w:rPr>
          <w:rFonts w:cs="Arial" w:ascii="Arial" w:hAnsi="Arial"/>
          <w:b/>
          <w:bCs/>
          <w:sz w:val="22"/>
          <w:szCs w:val="22"/>
        </w:rPr>
        <w:t xml:space="preserve"> DANNY RADOWITZ EFROM, DÉBORAH REJANE MAGNO RIBAS e LETICIA ARSEGO </w:t>
      </w:r>
      <w:r>
        <w:rPr>
          <w:rFonts w:cs="Arial" w:ascii="Arial" w:hAnsi="Arial"/>
          <w:bCs/>
          <w:sz w:val="22"/>
          <w:szCs w:val="22"/>
        </w:rPr>
        <w:t xml:space="preserve">para, sob a coordenação do primeiro, comporem Comissão para Elaboração do novo Regimento Interno do IF-SC -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trabalhos da Comissão tiveram início no dia 01 de fevereiro de 2011, com prazo de conclusão até a aprovação pelo Conselho Superior do IF-SC. </w:t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1 (uma) hora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 xml:space="preserve">Esta Portaria revoga a Portaria n. 20/2011 de 24/03/2011.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ny Radowitz Efrom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éborah Rejane Magno Ribas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Leticia Arsego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8:00Z</dcterms:created>
  <dc:creator>Chris</dc:creator>
  <dc:description/>
  <cp:keywords/>
  <dc:language>en-US</dc:language>
  <cp:lastModifiedBy>CEFETSC</cp:lastModifiedBy>
  <cp:lastPrinted>2011-03-10T14:17:00Z</cp:lastPrinted>
  <dcterms:modified xsi:type="dcterms:W3CDTF">2011-04-28T17:30:00Z</dcterms:modified>
  <cp:revision>4</cp:revision>
  <dc:subject/>
  <dc:title>OFICIO Nº 073/GESJ</dc:title>
</cp:coreProperties>
</file>