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9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3 de maio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 delegada pela Portaria nº122 de 03/02/2011.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Criar o Colegiado do Curso Superior em Gestão Hospitalar do Campus Joinville do IF-SC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Colegiado do Curso é um órgão consultivo que tem por finalidade acompanhar a implementação do projeto pedagógico, avaliar alterações dos currículos plenos, discutir temas ligados ao curso, planejar e avaliar  as  atividades acadêmicas do curso, observando-se as políticas e normas do IF-SC, conforme Deliberação n. 04/2010/CEPE.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O Colegiado será composto pelos seguintes membros: Vanessa Luiza Tuono (Presidenta do Colegiado), Andrea Heidemann e Marcos Aurelio Schwede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</w:rPr>
        <w:t xml:space="preserve">O mandato dos membros é de 1 (um) ano, permitida até uma recondução, com exceção ao Presidente do Colegiado, cujo mandato perdurará pelo período em que se mantiver na função de Coordenador do Curso.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ntes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essa Luiza Tuono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drea Heidemann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Marcos Aurelio Schwede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ÉRIO DA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INSTITUTO FEDERAL DE EDUCAÇÃO, CIÊNCIA E TECNOLOGIA DE SANTA CATARINA</w:t>
    </w:r>
    <w:r>
      <w:rPr>
        <w:rFonts w:cs="Arial" w:ascii="Arial" w:hAnsi="Arial"/>
        <w:i/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lon">
    <w:name w:val="hl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43:00Z</dcterms:created>
  <dc:creator>Chris</dc:creator>
  <dc:description/>
  <cp:keywords/>
  <dc:language>en-US</dc:language>
  <cp:lastModifiedBy>CEFETSC</cp:lastModifiedBy>
  <cp:lastPrinted>2011-03-10T14:17:00Z</cp:lastPrinted>
  <dcterms:modified xsi:type="dcterms:W3CDTF">2011-05-03T12:50:00Z</dcterms:modified>
  <cp:revision>6</cp:revision>
  <dc:subject/>
  <dc:title>OFICIO Nº 073/GESJ</dc:title>
</cp:coreProperties>
</file>