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6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art. 1º da Portaria n. 32/2011/CJ/DG de 28/04/2011.</w:t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nde se lê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sz w:val="22"/>
          <w:szCs w:val="22"/>
        </w:rPr>
        <w:t xml:space="preserve"> LUCIANO ANDRÉ VANZ, ALEXSANDRA J. D. P. COELHO, RODRIGO CORAL, CLAÚDIO JOSÉ WEBER, ROBERTO PEREIRA SALES e ANNA GENY BATALHA KIPEL,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elaboração de Projeto de construção do Bloco VII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ia-s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ROMULO OLIVEIRA GONÇALVES, LUCIANO ANDRÉ VANZ, ALEXSANDRA J. D. P. COELHO, RODRIGO CORAL, CLAÚDIO JOSÉ WEBER, ROBERTO PEREIRA SALES e ANNA GENY BATALHA KIPEL,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elaboração de Projeto de construção do Bloco VII do Campus Joinvi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mulo Oliveira Gonçalves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o André Vanz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lexsandra J. D. P. Coelho Schoefel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Coral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údio José Weber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o Pereira Sales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na Geny Batalha Kipel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8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11-05-06T13:03:00Z</dcterms:modified>
  <cp:revision>6</cp:revision>
  <dc:subject/>
  <dc:title>OFICIO Nº 073/GESJ</dc:title>
</cp:coreProperties>
</file>