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7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RODRIGO CORAL, MÁRCIO ROBERTO NUNES, JORGE MARCELO BURNIK e JOSÉ ADRIANO DAMACENA DIESEL</w:t>
      </w:r>
      <w:r>
        <w:rPr>
          <w:rFonts w:cs="Arial" w:ascii="Arial" w:hAnsi="Arial"/>
          <w:bCs/>
          <w:sz w:val="22"/>
          <w:szCs w:val="22"/>
        </w:rPr>
        <w:t xml:space="preserve"> sob a coordenação do primeiro, para comporem Comissão para Realização do Processo de Desfazimento de Bens Patrimoniais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03 de setembr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rigo Coral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ge Marcelo Burnik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sé Adriano Damacena Diesel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3:00Z</dcterms:created>
  <dc:creator>Chris</dc:creator>
  <dc:description/>
  <cp:keywords/>
  <dc:language>en-US</dc:language>
  <cp:lastModifiedBy>CEFETSC</cp:lastModifiedBy>
  <cp:lastPrinted>2010-06-28T11:21:00Z</cp:lastPrinted>
  <dcterms:modified xsi:type="dcterms:W3CDTF">2011-05-18T12:43:00Z</dcterms:modified>
  <cp:revision>3</cp:revision>
  <dc:subject/>
  <dc:title>OFICIO Nº 073/GESJ</dc:title>
</cp:coreProperties>
</file>