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s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05 (cinco) dias letivos consecutivos durante os primeiros quinze dias do início do semestre, sem justificativa da ausência, conforme preconiza o Edital n. 16/DEING/2010 do IF-SC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istente – Curso Superior em Gestão Hospitalar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3015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CESAR TAVAR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3002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SEHN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3013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RÁ GONÇALVES PASS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3040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 DA FONSECA AMANC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3026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HELENA CARDOS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3009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ZE GABRIELA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3017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CESAR SILVERIO DOS SANTOS JUNIOR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3005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ICA MARQUES LIMA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8:00Z</dcterms:created>
  <dc:creator>Chris</dc:creator>
  <dc:description/>
  <cp:keywords/>
  <dc:language>en-US</dc:language>
  <cp:lastModifiedBy>CEFETSC</cp:lastModifiedBy>
  <cp:lastPrinted>2011-05-18T15:34:00Z</cp:lastPrinted>
  <dcterms:modified xsi:type="dcterms:W3CDTF">2011-05-18T18:35:00Z</dcterms:modified>
  <cp:revision>4</cp:revision>
  <dc:subject/>
  <dc:title>OFICIO Nº 073/GESJ</dc:title>
</cp:coreProperties>
</file>