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0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estabelecer a carga horária semanal e o prazo de duração dos trabalhos das comissões que não foram definidas na portaria de e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Considerando ainda, o objetivo de padronizar os critérios na submissão de documentos relacionados ao Edital n.14/2011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Estabelecer a carga horária semanal destinada às atividades das comissões em 1 (uma) hora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belecer o prazo de duração dos trabalhos das comissões em 20 (vinte) semanas, o qual corresponde a 1 (um) semestre letiv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7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1-05-30T13:40:00Z</dcterms:modified>
  <cp:revision>12</cp:revision>
  <dc:subject/>
  <dc:title>OFICIO Nº 073/GESJ</dc:title>
</cp:coreProperties>
</file>