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2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0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DÉBORA RINALDI NOGUEIRA, ANDREA HEIDEMANN, MARCIA BET KOHLS, JULIANA PEREIRA (aluna) e SIDNEI LUÍS SILVEIRA (aluno)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para comporem comissão para organizar as atividades do Dia da Saúde e da 1ª Amostra de Trabalhos Científicos na Área da Saúd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03 de agost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ora Rinaldi Nogu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Heidemann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 Bet Kohls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Pereira (aluna)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dnei Luís Silveira (aluno)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0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1-05-30T17:48:00Z</dcterms:modified>
  <cp:revision>7</cp:revision>
  <dc:subject/>
  <dc:title>OFICIO Nº 073/GESJ</dc:title>
</cp:coreProperties>
</file>