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8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junh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delegadas pela Portaria nº078 de 10/02/2010 da Magnífica Reitora do Instituto Federal de Santa Catarina e considerando o que determina os artigos 4º e 5º do Decreto n. 97.458 de 15/01/1989, regulamentado pela </w:t>
      </w:r>
      <w:r>
        <w:rPr>
          <w:rFonts w:cs="Arial" w:ascii="Arial" w:hAnsi="Arial"/>
          <w:b/>
          <w:sz w:val="22"/>
          <w:szCs w:val="22"/>
        </w:rPr>
        <w:t xml:space="preserve">Instrução Normativa n. 02 de 19/02/2010 </w:t>
      </w:r>
      <w:r>
        <w:rPr>
          <w:rFonts w:cs="Arial" w:ascii="Arial" w:hAnsi="Arial"/>
          <w:sz w:val="22"/>
          <w:szCs w:val="22"/>
        </w:rPr>
        <w:t xml:space="preserve">que estabelece orientação para concessão dos adicionais de insalubridade, periculosidade, irradiação ionizante e gratificação por trabalho com Raio X, ou Substâncias Radioativas, alcançadas pela Lei n. 8.112 de 11/12/1990 e de acordo com os percentuais estabelecidos no artigo 12 da Lei n. 8.270 de 19/12/199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laudo de constatação e avaliação de Insalubridade e Periculosidade, emitido pela Empresa de Engenharia e Segurança do Trabalho S/S Ltd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</w:t>
      </w:r>
      <w:r>
        <w:rPr>
          <w:rFonts w:cs="Arial" w:ascii="Arial" w:hAnsi="Arial"/>
          <w:sz w:val="22"/>
          <w:szCs w:val="22"/>
          <w:u w:val="single"/>
        </w:rPr>
        <w:t>pagamento retroativo</w:t>
      </w:r>
      <w:r>
        <w:rPr>
          <w:rFonts w:cs="Arial" w:ascii="Arial" w:hAnsi="Arial"/>
          <w:sz w:val="22"/>
          <w:szCs w:val="22"/>
        </w:rPr>
        <w:t xml:space="preserve"> do Adicional de Insalubridade aos docentes da área de metal-mecânica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05/2011 a 31/05/2011</w:t>
      </w:r>
      <w:r>
        <w:rPr>
          <w:rFonts w:cs="Arial" w:ascii="Arial" w:hAnsi="Arial"/>
          <w:sz w:val="22"/>
          <w:szCs w:val="22"/>
        </w:rPr>
        <w:t>, conforme relacionado abaixo:</w:t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83"/>
        <w:gridCol w:w="447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SERVID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/SETOR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ANDRO BONET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Materiais: elaboração de corpos de prova cerâmicos, ensaio de flexão em corpos de prov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IDAS CAYO MAMANI GILAP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Materiais: elaboração de corpos de prova cerâmicos, ensaio de flexão em corpos de prov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ULO SERGIO BAY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Materiais: elaboração de corpos de prova cerâmicos, ensaio de flexão em corpos de prova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TER VANDER DE OLIVEI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Materiais: elaboração de corpos de prova cerâmicos, ensaio de flexão em corpos de prova.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7:49:00Z</dcterms:created>
  <dc:creator>Chris</dc:creator>
  <dc:description/>
  <cp:keywords/>
  <dc:language>en-US</dc:language>
  <cp:lastModifiedBy>CEFETSC</cp:lastModifiedBy>
  <cp:lastPrinted>2011-06-10T14:21:00Z</cp:lastPrinted>
  <dcterms:modified xsi:type="dcterms:W3CDTF">2011-06-10T17:51:00Z</dcterms:modified>
  <cp:revision>4</cp:revision>
  <dc:subject/>
  <dc:title>OFICIO Nº 073/GESJ</dc:title>
</cp:coreProperties>
</file>