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solicitação de revisão do cancelamento da matrícula e o parecer favorável ao seu reativamento dos alunos Renato de Quadros Moretto e Leonardo Rogério Gonçalv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bCs/>
          <w:sz w:val="22"/>
          <w:szCs w:val="22"/>
        </w:rPr>
        <w:t xml:space="preserve"> Revogar, em parte, a Portaria n.23/2011/CJ/DG de 04/04/2011 que cancelou a matrícula dos alunos </w:t>
      </w:r>
      <w:r>
        <w:rPr>
          <w:rFonts w:cs="Arial" w:ascii="Arial" w:hAnsi="Arial"/>
          <w:sz w:val="22"/>
          <w:szCs w:val="22"/>
        </w:rPr>
        <w:t>Renato de Quadros Moretto, sob n. 102212019-5, e Leonardo Rogério Gonçalves, sob o n. 092212018-8, do Curso Superior em Mecatrônica Industri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Determinar as providências cabíveis para reativ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a matrícula dos alunos </w:t>
      </w:r>
      <w:r>
        <w:rPr>
          <w:rFonts w:cs="Arial" w:ascii="Arial" w:hAnsi="Arial"/>
          <w:sz w:val="22"/>
          <w:szCs w:val="22"/>
        </w:rPr>
        <w:t xml:space="preserve">Renato de Quadros Moretto e Leonardo Rogério Gonçalves, no Curso Superior em Mecatrônica Industrial.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56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1-06-13T17:45:00Z</dcterms:modified>
  <cp:revision>10</cp:revision>
  <dc:subject/>
  <dc:title>OFICIO Nº 073/GESJ</dc:title>
</cp:coreProperties>
</file>