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5 de jun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LUCIANA MACIEL DE SOUZA, ANA BARBARA K. SAMBAQUI e IVANDRO BONETTI, </w:t>
      </w:r>
      <w:r>
        <w:rPr>
          <w:rFonts w:cs="Arial" w:ascii="Arial" w:hAnsi="Arial"/>
          <w:bCs/>
          <w:sz w:val="22"/>
          <w:szCs w:val="22"/>
        </w:rPr>
        <w:t>sob a coordenação da primeira, para comporem comissão para Interrupção de Oferta dos Cursos Técnicos Concomitantes em Eletroeletrônica e Mecânica, no período vesperti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08 de julho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ciel de Souza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na Barbara K. Sambaqui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dro Bonetti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3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11-06-15T13:38:00Z</dcterms:modified>
  <cp:revision>6</cp:revision>
  <dc:subject/>
  <dc:title>OFICIO Nº 073/GESJ</dc:title>
</cp:coreProperties>
</file>