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LEANDRO AUGUSTO ROMANSINI, FÁBIO XAVIER WEGBECHER, DAYANE CLOCK, ALEXSANDRA JOELMA DAL PIZZOL COELHO, FÁBIO PEREIRA LIMA e o aluno RAFAEL RICARDO DE SOUZA DE BORBA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realização do III Jogos de Integração do IF-SC -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a Comissão tiveram início no dia 01 de junho de 2011, com prazo de conclusão até o dia 15 de julho de 2011. </w:t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ndro Augusto Romansini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ábio Xavier Wegbecher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yane Clock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lexsandra Joelma Dal Pizzol Coelho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ábio Pereira Lima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afael Ricardo de Souza de Borba (aluno)______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7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06-21T18:03:00Z</dcterms:modified>
  <cp:revision>6</cp:revision>
  <dc:subject/>
  <dc:title>OFICIO Nº 073/GESJ</dc:title>
</cp:coreProperties>
</file>