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jul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Superior em Mecatrônica Industrial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19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ROYER HEIDMAN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12020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MARTIN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27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NEVES LOP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12021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ROBERTO DA SILVA BARBOS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34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GUSTAVO SOARES MENEGHI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17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NUNES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12042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RENAN PIR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39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A PATERN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07:00Z</dcterms:created>
  <dc:creator>Chris</dc:creator>
  <dc:description/>
  <cp:keywords/>
  <dc:language>en-US</dc:language>
  <cp:lastModifiedBy>CEFETSC</cp:lastModifiedBy>
  <cp:lastPrinted>2011-07-08T15:12:00Z</cp:lastPrinted>
  <dcterms:modified xsi:type="dcterms:W3CDTF">2011-07-08T18:12:00Z</dcterms:modified>
  <cp:revision>6</cp:revision>
  <dc:subject/>
  <dc:title>OFICIO Nº 073/GESJ</dc:title>
</cp:coreProperties>
</file>