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2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1 de jul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em Exercício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 Prof. </w:t>
      </w:r>
      <w:r>
        <w:rPr>
          <w:rFonts w:cs="Arial" w:ascii="Arial" w:hAnsi="Arial"/>
          <w:b/>
          <w:sz w:val="22"/>
          <w:szCs w:val="22"/>
        </w:rPr>
        <w:t xml:space="preserve">JORGE CUNHA </w:t>
      </w:r>
      <w:r>
        <w:rPr>
          <w:rFonts w:cs="Arial" w:ascii="Arial" w:hAnsi="Arial"/>
          <w:sz w:val="22"/>
          <w:szCs w:val="22"/>
        </w:rPr>
        <w:t>como Coordenador do Curso Superior de Tecnologia em Gestão Hospitalar do Campus Joinville do IF-SC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 Portaria entra em vigor na presente data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Revoga-se a Portaria n. 33/2009/CJ/DG de 29/05/2009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CORAL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or-Geral em Exercício do IF-SC - Campus Joinville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. 964/reitoria de 11/07/20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rge Cunha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3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11-07-15T13:17:00Z</dcterms:modified>
  <cp:revision>4</cp:revision>
  <dc:subject/>
  <dc:title>OFICIO Nº 073/GESJ</dc:title>
</cp:coreProperties>
</file>