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º73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lang w:val="es-ES_tradnl"/>
              </w:rPr>
              <w:t>Joinville, 26 de julh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</w:rPr>
        <w:t xml:space="preserve">O Diretor Geral em Exercício do Instituto Federal de Educação, Ciência e Tecnologia de Santa Catarina, Campus Joinville, no uso de suas atribuições legais delegada pela Portaria nº122 de 03/02/2011. 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Estabelecer o horário de funcionamento do Campus Joinville do IF-SC, de segunda a sexta-feira, das 7h30min às 22h30min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MARTINS TAQUES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tor-Geral em Exercício do IF-SC - Campus Joinvil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ortaria n. 964/reitoria de 11/07/2011.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0:00Z</dcterms:created>
  <dc:creator>Chris</dc:creator>
  <dc:description/>
  <cp:keywords/>
  <dc:language>en-US</dc:language>
  <cp:lastModifiedBy>CEFETSC</cp:lastModifiedBy>
  <cp:lastPrinted>2009-05-26T15:44:00Z</cp:lastPrinted>
  <dcterms:modified xsi:type="dcterms:W3CDTF">2011-07-26T15:08:00Z</dcterms:modified>
  <cp:revision>8</cp:revision>
  <dc:subject/>
  <dc:title>OFICIO Nº 073/GESJ</dc:title>
</cp:coreProperties>
</file>