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2 de agost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RAFAEL ANTONIO ZANIN</w:t>
      </w:r>
      <w:r>
        <w:rPr>
          <w:rFonts w:cs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AULO ROBERTO DE O. BONIFÁCIO, PERSON FRANCISCO SCHLICKMANN e ANDERSON DOS SANTOS, </w:t>
      </w:r>
      <w:r>
        <w:rPr>
          <w:rFonts w:cs="Arial" w:ascii="Arial" w:hAnsi="Arial"/>
          <w:bCs/>
          <w:sz w:val="22"/>
          <w:szCs w:val="22"/>
        </w:rPr>
        <w:t>sob a coordenação do primeiro, comporem comissão para realização da III Avaliação da Gestã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31 de agosto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fael Antonio Zanin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erson Francisco Schlickmann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s-ES"/>
        </w:rPr>
        <w:t>Anderson Dos Santos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09:00Z</dcterms:created>
  <dc:creator>Chris</dc:creator>
  <dc:description/>
  <cp:keywords/>
  <dc:language>en-US</dc:language>
  <cp:lastModifiedBy>CEFETSC</cp:lastModifiedBy>
  <cp:lastPrinted>2010-06-09T15:40:00Z</cp:lastPrinted>
  <dcterms:modified xsi:type="dcterms:W3CDTF">2011-08-01T19:35:00Z</dcterms:modified>
  <cp:revision>5</cp:revision>
  <dc:subject/>
  <dc:title>OFICIO Nº 073/GESJ</dc:title>
</cp:coreProperties>
</file>