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3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agosto de 2011.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delegada pela Portaria nº122 de 03/02/2011 da Magnífica Reitora do Instituto Federal de Santa Catarin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 Progressão Funcional por Mérito aos servidores do Campus Joinville do IF-SC, mediante Avaliação de Desempenho, conforme abaixo relacionado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dores Técnicos Administrativ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ANE SLO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7/2011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7/2011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RA CRISTINA GOMES SPIND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2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/2011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dores Doc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N LORE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7/2011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LUIZ TU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2011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ARTINS TA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1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 JOSE WE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1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MAKOTO SUZ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1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ROMEU ZE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-3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2011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2:00Z</dcterms:created>
  <dc:creator>Chris</dc:creator>
  <dc:description/>
  <cp:keywords/>
  <dc:language>en-US</dc:language>
  <cp:lastModifiedBy>CEFETSC</cp:lastModifiedBy>
  <cp:lastPrinted>2011-08-10T10:07:00Z</cp:lastPrinted>
  <dcterms:modified xsi:type="dcterms:W3CDTF">2011-08-18T19:18:00Z</dcterms:modified>
  <cp:revision>9</cp:revision>
  <dc:subject/>
  <dc:title>OFICIO Nº 073/GESJ</dc:title>
</cp:coreProperties>
</file>