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5 de agost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Estabelecer que as ações relacionadas às escalas de trabalho dos técnicos administrativos do Campus Joinville e do Controle de freqüência terá vigência até a data da posse do novo Diretor Geral do Campus Joinville.</w:t>
      </w:r>
      <w:r>
        <w:rPr/>
        <w:t> 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17:00Z</dcterms:created>
  <dc:creator>Chris</dc:creator>
  <dc:description/>
  <cp:keywords/>
  <dc:language>en-US</dc:language>
  <cp:lastModifiedBy>CEFETSC</cp:lastModifiedBy>
  <cp:lastPrinted>2011-08-12T17:39:00Z</cp:lastPrinted>
  <dcterms:modified xsi:type="dcterms:W3CDTF">2011-08-15T13:25:00Z</dcterms:modified>
  <cp:revision>8</cp:revision>
  <dc:subject/>
  <dc:title>OFICIO Nº 073/GESJ</dc:title>
</cp:coreProperties>
</file>