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instituir servidores para assinar os Termos de Compromisso de Estágio dos alunos do Campus Joinville do IF-S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as servidoras </w:t>
      </w:r>
      <w:r>
        <w:rPr>
          <w:rFonts w:cs="Arial" w:ascii="Arial" w:hAnsi="Arial"/>
          <w:b/>
          <w:sz w:val="22"/>
          <w:szCs w:val="22"/>
        </w:rPr>
        <w:t xml:space="preserve">DEBORA DA SILVA e FEDRA CRISTINA G. SPINDOLA RAMOS </w:t>
      </w:r>
      <w:r>
        <w:rPr>
          <w:rFonts w:cs="Arial" w:ascii="Arial" w:hAnsi="Arial"/>
          <w:sz w:val="22"/>
          <w:szCs w:val="22"/>
        </w:rPr>
        <w:t>para assinar como interveniente os Termos de Compromisso de Estágio dos alunos do Campus Joinville, bem como qualquer documentação referente ao estágio, a partir da presente dat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revoga a portaria n. 17/2011 de 04/03/2011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DA SILVA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EDRA CRISTINA G. SPINDOLA RAMOS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7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11-09-27T14:15:00Z</dcterms:modified>
  <cp:revision>7</cp:revision>
  <dc:subject/>
  <dc:title>OFICIO Nº 073/GESJ</dc:title>
</cp:coreProperties>
</file>