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1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3 de janei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amparado pelo LAUDO PERICIAL DE INSALUBRIDADE E PERICULOSIDADE, homologado pela Portaria 1.699 de 07/11/2011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pagamento do Adicional de Periculosidade aos servidores do Setor de Tecnologia da Informação e da Comunicação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1/2012 a 31/01/2012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ELA CRISTINA VIAN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RGE MARCELO BURNIK</w:t>
            </w:r>
          </w:p>
        </w:tc>
        <w:tc>
          <w:tcPr>
            <w:tcW w:w="1662" w:type="dxa"/>
            <w:tcBorders>
              <w:lef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OS HEYSE PEREIR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TI – Tecnologia da Informação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1/2012 a 31/01/2012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LMARA PET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nfermagem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Conceder o Adicional de Periculos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1/2012 a 31/01/2012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BATIS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5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1-12-23T12:01:00Z</dcterms:modified>
  <cp:revision>4</cp:revision>
  <dc:subject/>
  <dc:title>OFICIO Nº 073/GESJ</dc:title>
</cp:coreProperties>
</file>