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ARIA Nº02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sz w:val="23"/>
                <w:szCs w:val="23"/>
                <w:lang w:val="es-ES_tradnl"/>
              </w:rPr>
              <w:t>Joinville, 25 de janei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Diretor-Geral em Exercício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bCs/>
          <w:sz w:val="23"/>
          <w:szCs w:val="23"/>
        </w:rPr>
        <w:t xml:space="preserve"> - Designar os servidor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baixo relacionados para compor a Banca Examinadora para seleção de Professores Substitutos para atuar na área de mecânica, conforme dispõe o Edital n. 01 de 05/01/2012. </w:t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400"/>
        <w:jc w:val="both"/>
        <w:rPr/>
      </w:pPr>
      <w:r>
        <w:rPr>
          <w:rFonts w:cs="Arial" w:ascii="Arial" w:hAnsi="Arial"/>
          <w:sz w:val="23"/>
          <w:szCs w:val="23"/>
        </w:rPr>
        <w:t xml:space="preserve">Kelly Patrícia Dias (Presidente);        </w:t>
      </w:r>
    </w:p>
    <w:p>
      <w:pPr>
        <w:pStyle w:val="Normal"/>
        <w:spacing w:lineRule="auto" w:line="360"/>
        <w:ind w:firstLine="2400"/>
        <w:jc w:val="both"/>
        <w:rPr/>
      </w:pPr>
      <w:r>
        <w:rPr>
          <w:rFonts w:cs="Arial" w:ascii="Arial" w:hAnsi="Arial"/>
          <w:sz w:val="23"/>
          <w:szCs w:val="23"/>
        </w:rPr>
        <w:t>Jorge Cunha;</w:t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iana Maciel de Souza.</w:t>
      </w:r>
    </w:p>
    <w:p>
      <w:pPr>
        <w:pStyle w:val="TextBody"/>
        <w:tabs>
          <w:tab w:val="clear" w:pos="3520"/>
        </w:tabs>
        <w:spacing w:lineRule="auto" w:line="360"/>
        <w:ind w:firstLine="2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bCs/>
          <w:sz w:val="23"/>
          <w:szCs w:val="23"/>
        </w:rPr>
        <w:t xml:space="preserve"> - Designar os servidor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baixo relacionados para compor a Banca Examinadora para seleção de Professores Substitutos para atuar na área de Geografia e Sociologia, conforme dispõe o Edital n. 01 de 05/01/2012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erson dos Santos (Presidente);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ia Aparecida Schmitz Borges;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 Francisco Schlickmann;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los Eduardo de Oliveira Lara (substituto)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3520"/>
        </w:tabs>
        <w:spacing w:lineRule="auto" w:line="360"/>
        <w:ind w:firstLine="2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bCs/>
          <w:sz w:val="23"/>
          <w:szCs w:val="23"/>
        </w:rPr>
        <w:t xml:space="preserve"> - Designar os servidor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baixo relacionados para compor a Banca Examinadora para seleção de Professores Substitutos para atuar na área de Projetos e Instalações Elétricas Prediais, Sistemas Supervisórios, Circuitos Elétricos e Eletricidade, conforme dispõe o Edital n. 01 de 05/01/201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árcio Luis Bess (Presidente);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exsandra Joelma Dal Pizzol Coelho;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istiano Luiz Chostak.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firstLine="2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°</w:t>
      </w:r>
      <w:r>
        <w:rPr>
          <w:rFonts w:cs="Arial" w:ascii="Arial" w:hAnsi="Arial"/>
          <w:sz w:val="22"/>
          <w:szCs w:val="22"/>
        </w:rPr>
        <w:t xml:space="preserve"> Os trabalhos serão realizados no dia 26 de janeiro de 2012. </w:t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AFAEL ANTONIO ZANIN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Diretor Geral em Exercício do IF-SC – Campus Joinville</w:t>
            </w:r>
          </w:p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rtaria 085 de 19/01/2012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Jorge Cunha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elly Patrícia Dias (Presidente)  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Luciana Maciel de Souza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erson dos Santos (Presidente)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ia Aparecida Schmitz Borges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 Francisco Schlickmann.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árcio Luis Bess (Presidente)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exsandra Joelma Dal Pizzol Coelho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istiano Luiz Chostak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Carlos Eduardo de Oliveira Lara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7"/>
              <w:szCs w:val="17"/>
            </w:rPr>
            <w:t xml:space="preserve">                                                                       </w:t>
          </w:r>
          <w:r>
            <w:rPr>
              <w:rFonts w:cs="Arial"/>
              <w:b/>
              <w:sz w:val="17"/>
              <w:szCs w:val="17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7"/>
                <w:szCs w:val="17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26:00Z</dcterms:created>
  <dc:creator>Chris</dc:creator>
  <dc:description/>
  <cp:keywords/>
  <dc:language>en-US</dc:language>
  <cp:lastModifiedBy>CEFETSC</cp:lastModifiedBy>
  <cp:lastPrinted>2011-12-15T12:06:00Z</cp:lastPrinted>
  <dcterms:modified xsi:type="dcterms:W3CDTF">2012-01-26T19:16:00Z</dcterms:modified>
  <cp:revision>14</cp:revision>
  <dc:subject/>
  <dc:title>OFICIO Nº 073/GESJ</dc:title>
</cp:coreProperties>
</file>