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3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7 de janeiro de 2012.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em Exercício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.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 Progressão Funcional por Mérito aos servidores do Campus Joinville do IF-SC, mediante Avaliação de Desempenho, conforme abaixo relacionado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dores Técnicos Administrativ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DRIANO DAMACENA DI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1/2012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BOSIO N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1/2012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REJANE MAGNO RIB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2/2012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ANDRE VAN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2/201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dores Doc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PARETO DA CU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/2012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FAEL ANTONIO ZANIN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em Exercício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rtaria 085 de 19/01/2012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7:00Z</dcterms:created>
  <dc:creator>Chris</dc:creator>
  <dc:description/>
  <cp:keywords/>
  <dc:language>en-US</dc:language>
  <cp:lastModifiedBy>CEFETSC</cp:lastModifiedBy>
  <cp:lastPrinted>2011-08-10T10:07:00Z</cp:lastPrinted>
  <dcterms:modified xsi:type="dcterms:W3CDTF">2012-01-27T11:11:00Z</dcterms:modified>
  <cp:revision>5</cp:revision>
  <dc:subject/>
  <dc:title>OFICIO Nº 073/GESJ</dc:title>
</cp:coreProperties>
</file>