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5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3 de feverei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amparado pelo LAUDO PERICIAL DE INSALUBRIDADE E PERICULOSIDADE, homologado pela Portaria 1.699 de 07/11/201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pagamento do Adicional de Periculosidade aos servidores do Setor de Tecnologia da Informação e da Comunicação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2/2012 a 29/02/2012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ELA CRISTINA VIAN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RGE MARCELO BURNIK</w:t>
            </w:r>
          </w:p>
        </w:tc>
        <w:tc>
          <w:tcPr>
            <w:tcW w:w="16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OS HEYSE PEREIR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2/2012 a 29/02/2012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LMARA PETR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nfermagem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BATIS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9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2-02-03T13:14:00Z</dcterms:modified>
  <cp:revision>4</cp:revision>
  <dc:subject/>
  <dc:title>OFICIO Nº 073/GESJ</dc:title>
</cp:coreProperties>
</file>