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</w:t>
      </w:r>
      <w:r>
        <w:rPr>
          <w:sz w:val="22"/>
          <w:szCs w:val="22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3"/>
        <w:gridCol w:w="1800"/>
        <w:gridCol w:w="1894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ERSON GRAC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21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ABER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527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JAIR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36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TO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24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WALBER LOPES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205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ON SCHNE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535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FFERSON RAMOS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13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WALTER RODRIGUES FII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742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LUIZ KRE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279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LASSANCE ROL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3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GABRIELA B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2030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GABRIELA BU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646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DA ROSA BE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629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 FABIANO DA ROS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598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JAC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118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PATRICK FOERSTER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302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PEREIRA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650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ILSON TAV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27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ALDREEN DAMA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28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VENANCIO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62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I FREDERIC OLIVEIRA DA SILVA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54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 DROZ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04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IR BOD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480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NTONI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66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 FREITAS DOMI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53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MON ELITON OLIVEIRA M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709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182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O DE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63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IR MIGUEL SPENG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5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JOSE DE OL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03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MARCOS DE A BR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52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BRU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59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AEL ARTHUR BAAR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68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EBA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7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ROBERTO M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131046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ade 07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11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DE SOUZ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31009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RIBEIRO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18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LEXANDRE ECCEL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02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O AMARAL JAC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018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S CHAGAS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22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ARN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03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MAURO L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09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CLEITON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31031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JEAN AMO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131056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ade 07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JEAN AMO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50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LUIZ BARB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51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DES GOMES DE ANDRADE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39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KUBI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31042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LUIS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103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NARCI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3105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NARCI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1077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09_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NER EDUARDO PEREIR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131041-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ade 07_0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14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2-02-08T22:29:00Z</dcterms:modified>
  <cp:revision>4</cp:revision>
  <dc:subject/>
  <dc:title>OFICIO Nº 073/GESJ</dc:title>
</cp:coreProperties>
</file>