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09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7 de feverei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O Diretor Geral do Campus Joinville do Instituto Federal de Educação, Ciência e Tecnologia de Santa Catarina</w:t>
      </w:r>
      <w:r>
        <w:rPr>
          <w:rFonts w:cs="Arial" w:ascii="Arial" w:hAnsi="Arial"/>
          <w:sz w:val="22"/>
          <w:szCs w:val="22"/>
        </w:rPr>
        <w:t xml:space="preserve">, no uso de suas atribuições legais, e amparado pelo LAUDO PERICIAL DE INSALUBRIDADE E PERICULOSIDADE, homologado pela Portaria 1.699 de 07/11/2011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Conceder o Adicional de Insalubridade aos docentes da área de saúde e serviços do Campus Joinville, no </w:t>
      </w:r>
      <w:r>
        <w:rPr>
          <w:rFonts w:cs="Arial" w:ascii="Arial" w:hAnsi="Arial"/>
          <w:b/>
          <w:sz w:val="22"/>
          <w:szCs w:val="22"/>
        </w:rPr>
        <w:t>períod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1/02/2012 a 29/02/2012</w:t>
      </w:r>
      <w:r>
        <w:rPr/>
        <w:t>, conforme relacionado abaix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720"/>
        <w:gridCol w:w="440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SERVID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CENTUAL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/SETOR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E CLOC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I R. MIQUELLUZZ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L. TUONO JARDI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CI MARIA TISCHE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INA DE MARICH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TE SCREM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</w:tbl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do IF-SC –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1.881 de 01/12/201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34:00Z</dcterms:created>
  <dc:creator>Chris</dc:creator>
  <dc:description/>
  <cp:keywords/>
  <dc:language>en-US</dc:language>
  <cp:lastModifiedBy>CEFETSC</cp:lastModifiedBy>
  <cp:lastPrinted>2011-06-10T14:21:00Z</cp:lastPrinted>
  <dcterms:modified xsi:type="dcterms:W3CDTF">2012-02-17T13:45:00Z</dcterms:modified>
  <cp:revision>4</cp:revision>
  <dc:subject/>
  <dc:title>OFICIO Nº 073/GESJ</dc:title>
</cp:coreProperties>
</file>