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100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</w:t>
            </w:r>
            <w:r>
              <w:rPr>
                <w:rFonts w:cs="Arial" w:ascii="Arial" w:hAnsi="Arial"/>
                <w:lang w:val="es-ES_tradnl"/>
              </w:rPr>
              <w:t>Joinville, 30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tor Geral do Instituto Federal de Educação, Ciência e Tecnologia de Santa Catarina, Campus Joinville, no uso de suas atribuições legai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</w:rPr>
        <w:t xml:space="preserve">Considerando a exoneração do Prof. Antonio de Assis Brito Neto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Alterar a Portaria n.12/2011 e n. 138/2011 referente ao Núcleo Docente Estruturante do Curso Superior em Mecatrônica Industrial do Campus Joinville do IF-SC, designando que a mesma passa a ser constituída pelos Docentes: </w:t>
      </w:r>
      <w:r>
        <w:rPr>
          <w:rFonts w:cs="Arial" w:ascii="Arial" w:hAnsi="Arial"/>
          <w:b/>
        </w:rPr>
        <w:t xml:space="preserve">Luis Sergio Barros Marques (Presidente do Núcleo), Bárbara Ogliari Martins Taques, Ivandro Bonetti, Maurício Martins Taques, Paulo Roberto de O. Bonifácio e Stefano Zeplin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 mandato dos membros é de 2 (dois) anos, com exceção do Presidente do Núcleo, cujo mandato perdurará pelo período em que se mantiver na função de Coordenador do Curso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3520"/>
        </w:tabs>
        <w:spacing w:lineRule="auto" w:line="360"/>
        <w:ind w:left="-120" w:right="-21" w:firstLine="2760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Portaria entra em vigor na presente data e revogam-se as disposições em contrário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ent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is Sergio Barros Marques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árbara Ogliari Martins Taques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vandro Bonetti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aurício Martins Taques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ulo Roberto de O. Bonifácio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efano Zeplin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8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5:00Z</dcterms:created>
  <dc:creator>Chris</dc:creator>
  <dc:description/>
  <cp:keywords/>
  <dc:language>en-US</dc:language>
  <cp:lastModifiedBy>CEFETSC</cp:lastModifiedBy>
  <cp:lastPrinted>2011-03-10T14:17:00Z</cp:lastPrinted>
  <dcterms:modified xsi:type="dcterms:W3CDTF">2012-10-30T17:32:00Z</dcterms:modified>
  <cp:revision>7</cp:revision>
  <dc:subject/>
  <dc:title>OFICIO Nº 073/GESJ</dc:title>
</cp:coreProperties>
</file>