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15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dezem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legais, e amparado pelo LAUDO PERICIAL DE INSALUBRIDADE E PERICULOSIDADE, homologado pela Portaria 1.699 de 07/11/2011.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</w:t>
      </w:r>
      <w:r>
        <w:rPr>
          <w:rFonts w:cs="Arial" w:ascii="Arial" w:hAnsi="Arial"/>
          <w:sz w:val="22"/>
          <w:szCs w:val="22"/>
          <w:u w:val="single"/>
        </w:rPr>
        <w:t>pagamento retroativo</w:t>
      </w:r>
      <w:r>
        <w:rPr>
          <w:rFonts w:cs="Arial" w:ascii="Arial" w:hAnsi="Arial"/>
          <w:sz w:val="22"/>
          <w:szCs w:val="22"/>
        </w:rPr>
        <w:t xml:space="preserve"> do Adicional de Insalubridade aos docentes da área de saúde e serviç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01/2012 a 31/01/2012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0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/SETOR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PARETO DA CUNH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ENY BATALHA KIPE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EIA BAUMGARTE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YANE CLOCK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BORA RINALDI NOGUEIR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RA F. WINTER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NE S. SIEWER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ENTENARO RODRIGUE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CI MARIA TISCHE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HELENA HEINECK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BET KOL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TE SCREMI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INA MACHADO MARICHA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LDA MACIE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 REGINA MIQUELLUZZ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TUONO JARDI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57:00Z</dcterms:created>
  <dc:creator>Chris</dc:creator>
  <dc:description/>
  <cp:keywords/>
  <dc:language>en-US</dc:language>
  <cp:lastModifiedBy>CEFETSC</cp:lastModifiedBy>
  <cp:lastPrinted>2011-06-10T14:21:00Z</cp:lastPrinted>
  <dcterms:modified xsi:type="dcterms:W3CDTF">2012-12-06T18:03:00Z</dcterms:modified>
  <cp:revision>4</cp:revision>
  <dc:subject/>
  <dc:title>OFICIO Nº 073/GESJ</dc:title>
</cp:coreProperties>
</file>