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7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REGINALDA MACIEL, JOSIANE STEIL SIEWERT, MARCIA BET KOHLS, JORGE CUNHA, PAULO AMARO VELLOSO H. DOS SANTOS e LUCIANA MACIEL DE SOUZA, </w:t>
      </w:r>
      <w:r>
        <w:rPr>
          <w:rFonts w:cs="Arial" w:ascii="Arial" w:hAnsi="Arial"/>
          <w:bCs/>
          <w:sz w:val="22"/>
          <w:szCs w:val="22"/>
        </w:rPr>
        <w:t>sob a coordenação da primeira, para comporem Comissão de Reestruturação do Curso Superior em Tecnologia em Gestão Hospitalar do Campus Joinville do IF-SC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20 de dezembro de 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iane Steil Siewert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Bet Kohls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Cunha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maro Velloso H. Dos Santos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ciel de Souza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6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2-02-27T13:41:00Z</dcterms:modified>
  <cp:revision>5</cp:revision>
  <dc:subject/>
  <dc:title>OFICIO Nº 073/GESJ</dc:title>
</cp:coreProperties>
</file>