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1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2 de dezem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DÉBORAH REJANE MAGNO RIBAS, FLAVIO WERLE DE CAMARGO e MARCOS HEYSE PEREI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, sob a coordenação da primeira, comporem comissão de inventário geral do almoxarifado do Campus Joinville no ano de 2012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trabalhos devem ser concluídos até o dia 21 de dezembro de 2012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Portaria entra em vigor na presente da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h Rejane Magno Ribas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avio Werle de Camargo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cos Heyse Pereira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5:00Z</dcterms:created>
  <dc:creator>Chris</dc:creator>
  <dc:description/>
  <cp:keywords/>
  <dc:language>en-US</dc:language>
  <cp:lastModifiedBy>CEFETSC</cp:lastModifiedBy>
  <cp:lastPrinted>2009-12-09T17:41:00Z</cp:lastPrinted>
  <dcterms:modified xsi:type="dcterms:W3CDTF">2012-12-12T13:48:00Z</dcterms:modified>
  <cp:revision>5</cp:revision>
  <dc:subject/>
  <dc:title>OFICIO Nº 073/GESJ</dc:title>
</cp:coreProperties>
</file>