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9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LUIS SERGIO BARROS MARQUES, VALTER VANDER DE OLIVEIRA, JÚLIO CÉSAR TOMIO, </w:t>
      </w:r>
      <w:r>
        <w:rPr>
          <w:rFonts w:cs="Arial" w:ascii="Arial" w:hAnsi="Arial"/>
          <w:b/>
          <w:sz w:val="22"/>
          <w:szCs w:val="22"/>
        </w:rPr>
        <w:t xml:space="preserve">FERNANDO CLAUDIO GUESSER, </w:t>
      </w:r>
      <w:r>
        <w:rPr>
          <w:rFonts w:cs="Arial" w:ascii="Arial" w:hAnsi="Arial"/>
          <w:b/>
          <w:bCs/>
          <w:sz w:val="22"/>
          <w:szCs w:val="22"/>
        </w:rPr>
        <w:t>PAULO ROBERTO DE O. BONIFÁCIO</w:t>
      </w:r>
      <w:r>
        <w:rPr>
          <w:rFonts w:cs="Arial" w:ascii="Arial" w:hAnsi="Arial"/>
          <w:b/>
          <w:sz w:val="22"/>
          <w:szCs w:val="22"/>
        </w:rPr>
        <w:t xml:space="preserve">, JOSÉ FLÁVIO DUMS, ARY VICTORINO DA SILVA FILHO, NIVALDO T.SCHIEFLER JUNIOR e ALEXSANDRA JOELMA D. P. COELHO, </w:t>
      </w:r>
      <w:r>
        <w:rPr>
          <w:rFonts w:cs="Arial" w:ascii="Arial" w:hAnsi="Arial"/>
          <w:bCs/>
          <w:sz w:val="22"/>
          <w:szCs w:val="22"/>
        </w:rPr>
        <w:t xml:space="preserve">sob a coordenação do primeiro, para comporem Comissão com a finalidade de promover discussões com a comunidade acadêmica do Campus Joinville, classe empresarial, Conselho Regional de Engenharia – CREA, Pró-Reitoria de Ensino e demais Instituições de Ensino, entre outros, sobre a viabilidade de criação do Curso de Engenharia no Campus Joinville do IF-SC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A Comissão deverá apresentar um Relatório Final sobre o estudo de criação do Curso de Engenharia n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s trabalhos devem ser concluídos até o dia 09 de julho de 2012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Portaria entra em vigor na presente d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is Sergio Barros Marques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ter Vander de Oliv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úlio César Tomio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nando Claudio Guesser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é Flávio Dums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y Victorino da Silva Filho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valdo T.Schiefler Junior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lexsandra Joelma Dal Pizzol Coelho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2:00Z</dcterms:created>
  <dc:creator>Chris</dc:creator>
  <dc:description/>
  <cp:keywords/>
  <dc:language>en-US</dc:language>
  <cp:lastModifiedBy>CEFETSC</cp:lastModifiedBy>
  <cp:lastPrinted>2010-07-09T14:05:00Z</cp:lastPrinted>
  <dcterms:modified xsi:type="dcterms:W3CDTF">2012-02-29T13:44:00Z</dcterms:modified>
  <cp:revision>16</cp:revision>
  <dc:subject/>
  <dc:title>OFICIO Nº 073/GESJ</dc:title>
</cp:coreProperties>
</file>