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6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2 de març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 xml:space="preserve">, no uso de suas prerrogativas legais.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Cancelar a matrícula dos alunos desistentes abaixo relacionados:  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stentes – Curso Técnico em Mecânica 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30040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UGUSTO SOUZA DE MEL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30004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LSON HUTH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30054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UIMAR JESUINO FIGU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30048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ON DE SOUZ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30058-9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WALDO KRUTZSCH FILH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30010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CARLOS ROCH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30051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VITOR LEMOS DE OLIV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30053-8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MAR JAIME NUN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130051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ACIR DO NASCIMENT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30015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AR JOSE NENEV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130065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PEREIRA DA COST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130064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LOPES GODOI JUNIO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52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MIR SUZENA JUNIO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3015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OALDO DOS SANT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143057-4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FENANDO FARIA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3024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IONE STAROSKI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3014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FERREIRA DA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62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BURG BARBOS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2221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PAULA MACHAD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17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SOARES LAUB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511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O HOLZ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1173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 SILVEIRA VI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06-4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NO DA SILVA NASCIMENTO FILH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2972-4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COSTA DOS SANT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143053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VI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347-4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FELIPE JAQUES LUZ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07-4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 CANDID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3020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DOMINGOS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41-7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GONÇALVES PADILH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3001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S SCHENEKEMBERG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2997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SON MAURE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3064-4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O ANTONIO LOURENÇ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24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O SMOKEVICZ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3056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AUGUSTO SECHAGEN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3009-9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ABEL FERNAND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3029-8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ALV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669-4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DA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39-9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O FREITAS DA MOT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220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DIOGO VELOSO DA VEIG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143025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VANE DE MELO MACHAD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3057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MAR ALEXANDRE DA SILVA JUNIO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124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PAULO DIMIDIUK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14323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MICHELS MAY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08-4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SSON CRISTIAN GARCI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46-7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RSON POSSAMAI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465-9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ROBERTA CORREI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463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CARLOS DE BORB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54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CARLOS KOCH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3060-4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IVAIR DOS SANT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143047-7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NIR BORB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1165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R MAIRA DE SOUZ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32-9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FONTANA HOEPER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3059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OMAR BATISTA SOUZA DA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61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CARLOS AGUIAR JUNIO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51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GUSTAVO HARDE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3038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CON EMANUEL BORG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3060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CON HENRIQUE DE SOUZ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95424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CON RETZLAFF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319-9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O DALLA VECHI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36-9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MENDES VI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1192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RODRIGO ZEZUIN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346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URELIO DALACORT MARQU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3001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CKON ANDRE DA SILVA ROS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3005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AR MARTIN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3068-4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APARECIDA LUIZ DOS SANT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50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ROBERTO ALVES DE SANTANA JUNIO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241-9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ALEXANDRE DA ROCH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48-7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FRANCA BARRET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10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 MADALENA FAUST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2559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ACACIO BENCH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3054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KORB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2180-4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SON FRANCISCO SANT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60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BRAGATO DOS SANT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3070-9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LAMIN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19-2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MEILI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3025-8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FRANCISCO BUENO FRANC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1442-5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A CRISTINA CORDEIRO MOR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143043-4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LOPES SANTAN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1018-7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LENONN VIEIRA E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510-8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CARDOSO DE FARIA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3012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CIR PITRO BELLI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3022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EIR BORGES DA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1413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INTON LUIZ MAI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43027-8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N ESSER SCHROEDE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43035-9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N FLORENC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0385-7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SCARIOT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37:00Z</dcterms:created>
  <dc:creator>Chris</dc:creator>
  <dc:description/>
  <cp:keywords/>
  <dc:language>en-US</dc:language>
  <cp:lastModifiedBy>CEFETSC</cp:lastModifiedBy>
  <cp:lastPrinted>2012-03-01T08:59:00Z</cp:lastPrinted>
  <dcterms:modified xsi:type="dcterms:W3CDTF">2012-03-02T13:34:00Z</dcterms:modified>
  <cp:revision>8</cp:revision>
  <dc:subject/>
  <dc:title>OFICIO Nº 073/GESJ</dc:title>
</cp:coreProperties>
</file>