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9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5 de març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sz w:val="22"/>
          <w:szCs w:val="22"/>
        </w:rPr>
        <w:t>abaixo relacionad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ara compor a mesa receptora e apuradora de votos para realização da Eleição para o Colegiado de Ensino, Pesquisa e Extensão (Cepe) do IF-SC e suas Câmaras de Ensino, Pesquisa e Extensã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1º </w:t>
      </w:r>
      <w:r>
        <w:rPr>
          <w:rFonts w:cs="Arial" w:ascii="Arial" w:hAnsi="Arial"/>
          <w:bCs/>
          <w:sz w:val="22"/>
          <w:szCs w:val="22"/>
        </w:rPr>
        <w:t>VALTER VANDER DE OLIVEIR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Presidente);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NGELA M. NITSCHK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Secretária);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AFAEL ANTONIO ZANIN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Suplente) 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OSE FLAVIO DUM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Suplente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Os trabalhos devem ser realizados no dia 06 de março de 2012, conforme o Edital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 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alter Vander de Oliveira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ngela M. Nitschke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fael Antonio Zanin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Jose Flavio Dums 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26:00Z</dcterms:created>
  <dc:creator>Chris</dc:creator>
  <dc:description/>
  <cp:keywords/>
  <dc:language>en-US</dc:language>
  <cp:lastModifiedBy>CEFETSC</cp:lastModifiedBy>
  <cp:lastPrinted>2010-07-09T14:05:00Z</cp:lastPrinted>
  <dcterms:modified xsi:type="dcterms:W3CDTF">2012-03-07T13:54:00Z</dcterms:modified>
  <cp:revision>8</cp:revision>
  <dc:subject/>
  <dc:title>OFICIO Nº 073/GESJ</dc:title>
</cp:coreProperties>
</file>