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0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març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amparado pelo LAUDO PERICIAL DE INSALUBRIDADE E PERICULOSIDADE, homologado pela Portaria 1.699 de 07/11/201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</w:t>
      </w:r>
      <w:r>
        <w:rPr>
          <w:rFonts w:cs="Arial" w:ascii="Arial" w:hAnsi="Arial"/>
          <w:sz w:val="22"/>
          <w:szCs w:val="22"/>
          <w:u w:val="single"/>
        </w:rPr>
        <w:t>pagamento retroativo</w:t>
      </w:r>
      <w:r>
        <w:rPr>
          <w:rFonts w:cs="Arial" w:ascii="Arial" w:hAnsi="Arial"/>
          <w:sz w:val="22"/>
          <w:szCs w:val="22"/>
        </w:rPr>
        <w:t xml:space="preserve"> do Adicional de Periculosidade aos docentes da área eletroeletrônica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2/2012 a 29/02/2012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BARA O. MARTINS TAQU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s de Instalações Elétricas; Eletrônica Analógica; Controlador Lógico Programável e de Máquinas Elétricas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LOS T. MATSUM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s de Instalações Elétricas; Eletrônica Analógica; Controlador Lógico Programável e de Máquinas Elétricas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DERSON DUAR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s de Instalações Elétricas; Eletrônica Analógica; Controlador Lógico Programável e de Máquinas Elétricas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FERSON LUIZ CURZ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s de Instalações Elétricas; Eletrônica Analógica; Controlador Lógico Programável e de Máquinas Elétricas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E FLAVIO DUM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s de Instalações Elétricas; Eletrônica Analógica; Controlador Lógico Programável e de Máquinas Elétricas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EL KLU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s de Instalações Elétricas; Eletrônica Analógica; Controlador Lógico Programável e de Máquinas Elétricas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VALDO T. SCHIEFLER JUNIO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s de Instalações Elétricas; Eletrônica Analógica; Controlador Lógico Programável e de Máquinas Elétricas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FANO R. ZEPL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s de Instalações Elétricas; Eletrônica Analógica; Controlador Lógico Programável e de Máquinas Elétricas.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7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2-03-07T18:06:00Z</dcterms:modified>
  <cp:revision>6</cp:revision>
  <dc:subject/>
  <dc:title>OFICIO Nº 073/GESJ</dc:title>
</cp:coreProperties>
</file>