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ARIA Nº29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Joinville, 20 de març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bCs/>
          <w:sz w:val="23"/>
          <w:szCs w:val="23"/>
        </w:rPr>
        <w:t xml:space="preserve"> - Designar os servidor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baixo relacionados para compor a Banca Examinadora para seleção de Professor Temporário para atuar na Área de Mecânica, conforme dispõe o Edital n. 07 de 01/03/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ulo Roberto de Oliveira Bonifácio (Presidente);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ulo Sérgio Bayer;</w:t>
      </w:r>
    </w:p>
    <w:p>
      <w:pPr>
        <w:pStyle w:val="TextBody"/>
        <w:tabs>
          <w:tab w:val="clear" w:pos="3520"/>
        </w:tabs>
        <w:spacing w:lineRule="auto" w:line="360"/>
        <w:ind w:firstLine="26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 Francisco Schlickmann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As entrevistas serão realizadas no dia 21 de março de 2012, conforme dispõe o Edital citado acima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UR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Paulo Roberto de Oliveira Bonifácio _________________________________________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ulo Sérgio Bayer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Person Francisco Schlickmann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9:00Z</dcterms:created>
  <dc:creator>Chris</dc:creator>
  <dc:description/>
  <cp:keywords/>
  <dc:language>en-US</dc:language>
  <cp:lastModifiedBy>CEFETSC</cp:lastModifiedBy>
  <cp:lastPrinted>2011-12-15T12:06:00Z</cp:lastPrinted>
  <dcterms:modified xsi:type="dcterms:W3CDTF">2012-03-20T17:29:00Z</dcterms:modified>
  <cp:revision>7</cp:revision>
  <dc:subject/>
  <dc:title>OFICIO Nº 073/GESJ</dc:title>
</cp:coreProperties>
</file>