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3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1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a Banca Examinadora para seleção de Professor Substituto para atuar na Área de Língua Portuguesa e Comunicação e Expressão, conforme dispõe o Edital n. 08 de 01/03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Eduardo de Oliveira Lara (Presidente);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enriques dos Santos;</w:t>
      </w:r>
    </w:p>
    <w:p>
      <w:pPr>
        <w:pStyle w:val="TextBody"/>
        <w:tabs>
          <w:tab w:val="clear" w:pos="3520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ciel de Souza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entrevistas serão realizadas no dia 21 de março de 2012, conforme dispõe o Edital citado acima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rlos Eduardo de Oliveira Lara________________________________________________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enriques dos Santos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ciana Maciel de Souza</w:t>
      </w:r>
      <w:r>
        <w:rPr>
          <w:rFonts w:cs="Arial" w:ascii="Arial" w:hAnsi="Arial"/>
          <w:sz w:val="23"/>
          <w:szCs w:val="23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3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3-21T18:58:00Z</dcterms:modified>
  <cp:revision>6</cp:revision>
  <dc:subject/>
  <dc:title>OFICIO Nº 073/GESJ</dc:title>
</cp:coreProperties>
</file>