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34-A 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s-ES_tradnl"/>
              </w:rPr>
              <w:t>Joinville, 13 de abril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</w:rPr>
        <w:t xml:space="preserve">O Diretor-Geral do Instituto Federal de Educação, Ciência e Tecnologia de Santa Catarina - Campus Joinville, no uso de suas atribuições legais.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solicitação de saída da servidora Profª. Ana Carolina Staub de Melo da Comissão Eleitoral para escolha de representantes ao Colegiado do Campus Joinville do IFSC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Retificar o Art. 2º, §1º da Portaria n.27/2012/CJ/DG de 19/03/2012, </w:t>
      </w:r>
      <w:r>
        <w:rPr>
          <w:rFonts w:cs="Arial" w:ascii="Arial" w:hAnsi="Arial"/>
          <w:b/>
        </w:rPr>
        <w:t>onde se lê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Comissão Eleitoral será composta pelos seguintes servidores abaixo relacionados e terá como presidente da comissão a servidora Flávia Gazoni Hirt e 1ª secretária a servidora Ana Carolina Staub de Mel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na Carolina Staub de Melo, Edson Hiroshi Watanabe, Flávia Gazoni Hirt, Julio Fabio Scherer, Lucia Helena Heineck, Luciano André Vanz, Regeane Slomp e Vanessa Ferreira Neves Eggert.</w:t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a-se: </w:t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missão Eleitoral será composta pelos seguintes servidores abaixo relacionados e terá como presidente da comissão a servidora Flávia Gazoni Hirt e 1ª secretária a servidora </w:t>
      </w:r>
      <w:r>
        <w:rPr>
          <w:rFonts w:cs="Arial" w:ascii="Arial" w:hAnsi="Arial"/>
          <w:b/>
        </w:rPr>
        <w:t>Vanessa Ferreira Neves Egger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º </w:t>
      </w:r>
      <w:r>
        <w:rPr>
          <w:rFonts w:cs="Arial" w:ascii="Arial" w:hAnsi="Arial"/>
          <w:b/>
        </w:rPr>
        <w:t>Alessandro Barbosa</w:t>
      </w:r>
      <w:r>
        <w:rPr>
          <w:rFonts w:cs="Arial" w:ascii="Arial" w:hAnsi="Arial"/>
        </w:rPr>
        <w:t>, Edson Hiroshi Watanabe, Flávia Gazoni Hirt, Julio Fabio Scherer, Lucia Helena Heineck, Luciano André Vanz, Regeane Slomp e Vanessa Ferreira Neves Eggert.</w:t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o Barbosa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Hiroshi Watanabe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a Gazoni Hirt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lio Fabio Scherer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ia Helena Heineck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o André Vanz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eane Slomp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nessa Ferreira Neves Eggert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0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2-05-24T13:46:00Z</dcterms:modified>
  <cp:revision>6</cp:revision>
  <dc:subject/>
  <dc:title>OFICIO Nº 073/GESJ</dc:title>
</cp:coreProperties>
</file>