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5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abril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prerrogativas legais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Memorando Interno n.07/2012/Mecatrônica de 17/04/2012, que dispõe sobre a solicitação de correção da Portaria n.15/2012 de 29/02/2012, de forma a não cancelar a matrícula do aluno Alan Jonatan do Rosári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Cs/>
          <w:sz w:val="22"/>
          <w:szCs w:val="22"/>
        </w:rPr>
        <w:t xml:space="preserve"> Revogar, em parte, a Portaria n.15/2012/CJ/DG de 29/02/2012 que cancelou a matrícula do aluno </w:t>
      </w:r>
      <w:r>
        <w:rPr>
          <w:rFonts w:cs="Arial" w:ascii="Arial" w:hAnsi="Arial"/>
          <w:sz w:val="22"/>
          <w:szCs w:val="22"/>
        </w:rPr>
        <w:t>ALAN JONATAN DO ROSARIO, sob o número 112001649-5, do Curso Superior em Tecnologia em Mecatrônica Industri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Determinar as providências cabíveis para reati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 matrícula do aluno citado acima </w:t>
      </w:r>
      <w:r>
        <w:rPr>
          <w:rFonts w:cs="Arial" w:ascii="Arial" w:hAnsi="Arial"/>
          <w:sz w:val="22"/>
          <w:szCs w:val="22"/>
        </w:rPr>
        <w:t xml:space="preserve">no Curso Superior em Tecnologia em Mecatrônica Industrial. 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URI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2:00Z</dcterms:created>
  <dc:creator>Chris</dc:creator>
  <dc:description/>
  <cp:keywords/>
  <dc:language>en-US</dc:language>
  <cp:lastModifiedBy>CEFETSC</cp:lastModifiedBy>
  <cp:lastPrinted>2012-02-24T12:30:00Z</cp:lastPrinted>
  <dcterms:modified xsi:type="dcterms:W3CDTF">2012-04-19T13:16:00Z</dcterms:modified>
  <cp:revision>4</cp:revision>
  <dc:subject/>
  <dc:title>OFICIO Nº 073/GESJ</dc:title>
</cp:coreProperties>
</file>