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ARIA Nº39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Joinville, 24 de abril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spacing w:lineRule="auto" w:line="360"/>
        <w:ind w:firstLine="2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Designar os servid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aixo relacionados para compor a Banca Examinadora para seleção de 02 (dois) Professores Substitutos para atuar na Área Eletroeletrônica, conforme dispõe o Edital n. 15 de 28/03/2012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Barbara K. Sambaqui (Presidente);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rlos Toshiyuki Matsumi;</w:t>
      </w:r>
    </w:p>
    <w:p>
      <w:pPr>
        <w:pStyle w:val="TextBody"/>
        <w:tabs>
          <w:tab w:val="clear" w:pos="3520"/>
        </w:tabs>
        <w:spacing w:lineRule="auto" w:line="360"/>
        <w:ind w:firstLine="26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erson Francisco Schlickmann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As entrevistas serão realizadas no dia 24 de abril de 2012, conforme dispõe o Edital citado acima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UR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Barbara K. Sambaqui_____________________________________________________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rlos Toshiyuki Matsumi_____________________________________________________</w:t>
      </w:r>
    </w:p>
    <w:p>
      <w:pPr>
        <w:pStyle w:val="TextBody"/>
        <w:tabs>
          <w:tab w:val="clear" w:pos="3520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>Person Francisco Schlickmann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8:00Z</dcterms:created>
  <dc:creator>Chris</dc:creator>
  <dc:description/>
  <cp:keywords/>
  <dc:language>en-US</dc:language>
  <cp:lastModifiedBy>CEFETSC</cp:lastModifiedBy>
  <cp:lastPrinted>2011-12-15T12:06:00Z</cp:lastPrinted>
  <dcterms:modified xsi:type="dcterms:W3CDTF">2012-04-25T15:12:00Z</dcterms:modified>
  <cp:revision>6</cp:revision>
  <dc:subject/>
  <dc:title>OFICIO Nº 073/GESJ</dc:title>
</cp:coreProperties>
</file>