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abril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Eletroeletrônica   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536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SON ROBERT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462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MENDES DOS SANTOS FIL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922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IERI HENRIQUE TIZZIAN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4377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ANTONIO MIRAND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2449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SON ANDRE TEODO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538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GOMES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421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ZER PEREIRA FRANCISCO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586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IBEIR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556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CARLOS PE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31026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 PETER MARTIN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080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DE SOUZA GOM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2635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FREDERICO HOFSTATTER TROTT FIL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525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 DOS SANTOS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31022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OARES FRAGOS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10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MEY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1007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PE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31016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BALENA MAZZOC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1074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E BECK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1057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RCIO DE MATTOS FERREIRA CAVALCANTI J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244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HENRIQUE FARI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1009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DE MEDEIR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31059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IL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31017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NTONIO BELLATO NET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2:00Z</dcterms:created>
  <dc:creator>Chris</dc:creator>
  <dc:description/>
  <cp:keywords/>
  <dc:language>en-US</dc:language>
  <cp:lastModifiedBy>CEFETSC</cp:lastModifiedBy>
  <cp:lastPrinted>2012-03-01T08:59:00Z</cp:lastPrinted>
  <dcterms:modified xsi:type="dcterms:W3CDTF">2012-04-25T15:30:00Z</dcterms:modified>
  <cp:revision>5</cp:revision>
  <dc:subject/>
  <dc:title>OFICIO Nº 073/GESJ</dc:title>
</cp:coreProperties>
</file>