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2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3 de mai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>Considerando o memorando n.15/Cultura Geral de 02/05/12 e considerando ainda,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Cancelar a matrícula dos alunos desistentes abaixo relacionados:  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s – Curso Técnico Integrad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1035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NUNES CARDOS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087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IUS DE AGUIA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63020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MEYER TOKORO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4:00Z</dcterms:created>
  <dc:creator>Chris</dc:creator>
  <dc:description/>
  <cp:keywords/>
  <dc:language>en-US</dc:language>
  <cp:lastModifiedBy>CEFETSC</cp:lastModifiedBy>
  <cp:lastPrinted>2012-03-01T08:59:00Z</cp:lastPrinted>
  <dcterms:modified xsi:type="dcterms:W3CDTF">2012-05-03T13:53:00Z</dcterms:modified>
  <cp:revision>4</cp:revision>
  <dc:subject/>
  <dc:title>OFICIO Nº 073/GESJ</dc:title>
</cp:coreProperties>
</file>