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6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6 de mai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bCs/>
          <w:sz w:val="22"/>
          <w:szCs w:val="22"/>
        </w:rPr>
        <w:t>MARCIO LUIZ BESS</w:t>
      </w:r>
      <w:r>
        <w:rPr>
          <w:rFonts w:cs="Arial" w:ascii="Arial" w:hAnsi="Arial"/>
          <w:b/>
          <w:sz w:val="22"/>
          <w:szCs w:val="22"/>
        </w:rPr>
        <w:t xml:space="preserve">, ANGELA MOREL NITSCHKE, BARBARA O. MARTINS TAQUES, CARLOS EDUARDO DE O. LARA, </w:t>
      </w:r>
      <w:r>
        <w:rPr>
          <w:rFonts w:cs="Arial" w:ascii="Arial" w:hAnsi="Arial"/>
          <w:b/>
          <w:color w:val="000000"/>
          <w:sz w:val="22"/>
          <w:szCs w:val="22"/>
        </w:rPr>
        <w:t>DANIELA C. VIANA, JORGE MARCELO BURNIK, KELLY PATRICIA DIAS, KARIN FETTER, LETICIA ARSEGO, MARIA APARECIDA S. BORGES, MARLETE SCREMIN, VANESSA F. NEVES EGGERT e VANESSA L. TUON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ob a coordenação do primeiro, para comporem Comissão permanente de elaboração e administração do InfoJoi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A Comissão é responsável pela gestão, elaboração e execução das matérias a serem publicadas no InfoJoi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periodicidade da publicação do InfoJoi será mensal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presente d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árcio Luiz Bess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gela Morel Nitschke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bara O. Martins Taques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los Eduardo de O. Lara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ela C. Viana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Jorge Marcelo Burnik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lly Patricia Dias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Karin Fetter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icia Arsego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ria Aparecida S. Borges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rlete Scremin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nessa F. Neves Eggert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Vanessa L. Tuono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21:00Z</dcterms:created>
  <dc:creator>Chris</dc:creator>
  <dc:description/>
  <cp:keywords/>
  <dc:language>en-US</dc:language>
  <cp:lastModifiedBy>CEFETSC</cp:lastModifiedBy>
  <cp:lastPrinted>2010-07-09T14:05:00Z</cp:lastPrinted>
  <dcterms:modified xsi:type="dcterms:W3CDTF">2012-05-24T12:59:00Z</dcterms:modified>
  <cp:revision>10</cp:revision>
  <dc:subject/>
  <dc:title>OFICIO Nº 073/GESJ</dc:title>
</cp:coreProperties>
</file>