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mai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 delegadas pela Portaria nº586 de 02/05/2012 da Magnífica Reitora do Instituto Federal de Santa Catarina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sz w:val="22"/>
          <w:szCs w:val="22"/>
        </w:rPr>
        <w:t xml:space="preserve">ROMULO OLIVEIRA GONÇALVES, </w:t>
      </w:r>
      <w:r>
        <w:rPr>
          <w:rFonts w:cs="Arial" w:ascii="Arial" w:hAnsi="Arial"/>
          <w:sz w:val="22"/>
          <w:szCs w:val="22"/>
        </w:rPr>
        <w:t>ocupante do cargo de Engenheir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F: 026.146.039-02; matrícula SIAPE n. 1586455, como Fiscal do Contrato n. 30/2012 para execução de serviços de instalações de preventivo contra incêndio e obras complementares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empresa responsável pela execução do contrato é a CRC ENGENHARIA LTDA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TER VANDER DE OLIVEIRA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em Exercício do IF-SC – Campus Joinvill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586/Reitoria de 02/05/2012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ulo Oliveira Gonçalves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13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2-05-25T18:17:00Z</dcterms:modified>
  <cp:revision>6</cp:revision>
  <dc:subject/>
  <dc:title>OFICIO Nº 073/GESJ</dc:title>
</cp:coreProperties>
</file>