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50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8 de mai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 necessidade de estabelecer a carga horária semanal das comissões que não foram definidas no ato de emissão da Porta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, o objetivo de padronizar os critérios na submissão de documentos relacionados ao Edital n.14/2012 do Programa de Apoio à Qualificação: Avaliação e Classificação dos Docentes para fins de afastamento integral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Estabelecer a carga horária semanal destinada às atividades das comissões em 1 (uma) hor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URICIO MARTINS TAQUES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2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12-05-28T13:02:00Z</dcterms:modified>
  <cp:revision>5</cp:revision>
  <dc:subject/>
  <dc:title>OFICIO Nº 073/GESJ</dc:title>
</cp:coreProperties>
</file>